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啊我们换个地方做又加视频 </w:t>
      </w:r>
      <w:r>
        <w:rPr>
          <w:sz w:val="48"/>
          <w:szCs w:val="48"/>
        </w:rPr>
        <w:t xml:space="preserve">- </w:t>
      </w:r>
      <w:r>
        <w:rPr>
          <w:sz w:val="48"/>
          <w:szCs w:val="48"/>
        </w:rPr>
        <w:t>新场地探索拍摄技巧与创意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场地探索：拍摄技巧与创意的双重奏鸣</w:t>
      </w:r>
      <w:r>
        <w:rPr>
          <w:sz w:val="32"/>
          <w:szCs w:val="32"/>
        </w:rPr>
        <w:t>&lt;/p&gt;&lt;p&gt;&lt;img src="/static-img/Xaz_eaGz_sKwSYL0qCCbhx18Ob-7eOwBD9064BeptSOomW4l07nVF4KvxWkhzgzw.png"&gt;&lt;/p&gt;&lt;p&gt;</w:t>
      </w:r>
      <w:r>
        <w:rPr>
          <w:sz w:val="32"/>
          <w:szCs w:val="32"/>
        </w:rPr>
        <w:t>在这个快速变化的时代，内容制作行业也在不断进步。尤其是视频内容，其丰富性和吸引力决定了它能够否决或吸引观众。</w:t>
      </w:r>
      <w:r>
        <w:rPr>
          <w:sz w:val="32"/>
          <w:szCs w:val="32"/>
        </w:rPr>
        <w:t>&amp;#34;</w:t>
      </w:r>
      <w:r>
        <w:rPr>
          <w:sz w:val="32"/>
          <w:szCs w:val="32"/>
        </w:rPr>
        <w:t>啊我们换个地方做又加视频</w:t>
      </w:r>
      <w:r>
        <w:rPr>
          <w:sz w:val="32"/>
          <w:szCs w:val="32"/>
        </w:rPr>
        <w:t>&amp;#34;</w:t>
      </w:r>
      <w:r>
        <w:rPr>
          <w:sz w:val="32"/>
          <w:szCs w:val="32"/>
        </w:rPr>
        <w:t>这句话背后，是对场地选择、拍摄技巧和故事构建等多方面考量的体现。</w:t>
      </w:r>
      <w:r>
        <w:rPr>
          <w:sz w:val="32"/>
          <w:szCs w:val="32"/>
        </w:rPr>
        <w:t>&lt;/p&gt;&lt;p&gt;</w:t>
      </w:r>
      <w:r>
        <w:rPr>
          <w:sz w:val="32"/>
          <w:szCs w:val="32"/>
        </w:rPr>
        <w:t>首先，我们来谈谈场地选择。在制作视频时，一个好的背景往往能为整体作品增添不少魅力。比如说，有一家专业户外装备品牌，他们之前一直使用的是同样的室内工作室作为拍摄地点。但他们意识到，为了更好地展示产品特性以及与自然融合的理念，他们需要改变策略。这时候，</w:t>
      </w:r>
      <w:r>
        <w:rPr>
          <w:sz w:val="32"/>
          <w:szCs w:val="32"/>
        </w:rPr>
        <w:t>&amp;#34;</w:t>
      </w:r>
      <w:r>
        <w:rPr>
          <w:sz w:val="32"/>
          <w:szCs w:val="32"/>
        </w:rPr>
        <w:t>啊我们换个地方做又加视频</w:t>
      </w:r>
      <w:r>
        <w:rPr>
          <w:sz w:val="32"/>
          <w:szCs w:val="32"/>
        </w:rPr>
        <w:t>&amp;#34;</w:t>
      </w:r>
      <w:r>
        <w:rPr>
          <w:sz w:val="32"/>
          <w:szCs w:val="32"/>
        </w:rPr>
        <w:t>就成为了一种启示。他们最终选择了山林中的帐篷作为新的拍摄地点，这不仅增加了视觉上的冲击，也让品牌形象更加亲近大自然。</w:t>
      </w:r>
      <w:r>
        <w:rPr>
          <w:sz w:val="32"/>
          <w:szCs w:val="32"/>
        </w:rPr>
        <w:t>&lt;/p&gt;&lt;p&gt;&lt;img src="/static-img/SaUOrBT33Rg_49c15Ih5lh18Ob-7eOwBD9064BeptSMebYtXS5ARalgmT4m6ukHZ0WY0MyfDOWz5Gxlw-4L2Z3ccUNNoZ1da0EUtWVfMBmDMO1Yl2COYF0ornZd5MZD-YKiA7dueAE0TetzgjXuw3lu5SP6nM-KXYKmfcgN_Om3XLJYpdIEHefcaMqeb0498.png"&gt;&lt;/p&gt;&lt;p&gt;</w:t>
      </w:r>
      <w:r>
        <w:rPr>
          <w:sz w:val="32"/>
          <w:szCs w:val="32"/>
        </w:rPr>
        <w:t>接下来，让我们来说说技术层面的创新。在一次商业广告项目中，一位导演面临的一个挑战是如何将复杂的动画元素与真实的人物交织在一起。他采用了</w:t>
      </w:r>
      <w:r>
        <w:rPr>
          <w:sz w:val="32"/>
          <w:szCs w:val="32"/>
        </w:rPr>
        <w:t>VR</w:t>
      </w:r>
      <w:r>
        <w:rPr>
          <w:sz w:val="32"/>
          <w:szCs w:val="32"/>
        </w:rPr>
        <w:t>（虚拟现实）技术，将模型人物置于实际环境中，并通过精细调节光线和阴影，使得整个画面既有现代感，又保持了传统美学。这项技术革新，不仅提高了视觉效果，也极大提升了项目成功率。</w:t>
      </w:r>
      <w:r>
        <w:rPr>
          <w:sz w:val="32"/>
          <w:szCs w:val="32"/>
        </w:rPr>
        <w:t>&lt;/p&gt;&lt;p&gt;</w:t>
      </w:r>
      <w:r>
        <w:rPr>
          <w:sz w:val="32"/>
          <w:szCs w:val="32"/>
        </w:rPr>
        <w:t>最后，但并非最不重要的一点，是故事构建。一部优秀的电影或电视剧，无论是在哪里进行拍摄，都依赖于一个强有力的故事情节。而对于一些小型企业而言，由于资源有限，他们可能会觉得自己无法提供这样的深度。如果遇到这样的情况，那么“啊我们换个地方做又加视频”可以被看作是一种灵活应变的手段。在一次活动推广计划中，一家小型餐厅发现自己没有足够的大空间来录制高质量的烹饪教学视频。那时候，他们决定采取另一种策略：利用街道角落、公园或者其他公共场所进行即兴表演，同时用手机记录下这些瞬间。虽然不是专业设备，但这种方式使得内容更加贴近生活，更容易获得观众共鸣，而且成本几乎为零。</w:t>
      </w:r>
      <w:r>
        <w:rPr>
          <w:sz w:val="32"/>
          <w:szCs w:val="32"/>
        </w:rPr>
        <w:t>&lt;/p&gt;&lt;p&gt;&lt;img src="/static-img/Hh1QqLgFpUndmrxZ4WkI_x18Ob-7eOwBD9064BeptSMebYtXS5ARalgmT4m6ukHZ0WY0MyfDOWz5Gxlw-4L2Z3ccUNNoZ1da0EUtWVfMBmDMO1Yl2COYF0ornZd5MZD-YKiA7dueAE0TetzgjXuw3lu5SP6nM-KXYKmfcgN_Om3XLJYpdIEHefcaMqeb0498.png"&gt;&lt;/p&gt;&lt;p&gt;</w:t>
      </w:r>
      <w:r>
        <w:rPr>
          <w:sz w:val="32"/>
          <w:szCs w:val="32"/>
        </w:rPr>
        <w:t>总之，“啊我们换个地方做又加视频”是一个充满创意和挑战性的过程，它要求每个人都要具备敏锐洞察力，以及持续学习的心态。不管是在寻找新的拍摄地点还是在尝试最新技术，或是在讲述新的故事，每一步都是向着更高质量、高原创性的内容迈进，而这一切都源自对媒体艺术不断追求卓越的心愿。</w:t>
      </w:r>
      <w:r>
        <w:rPr>
          <w:sz w:val="32"/>
          <w:szCs w:val="32"/>
        </w:rPr>
        <w:t>&lt;/p&gt;&lt;p&gt;&lt;a href = "/doc/586797-</w:t>
      </w:r>
      <w:r>
        <w:rPr>
          <w:sz w:val="32"/>
          <w:szCs w:val="32"/>
        </w:rPr>
        <w:t xml:space="preserve">啊我们换个地方做又加视频 </w:t>
      </w:r>
      <w:r>
        <w:rPr>
          <w:sz w:val="32"/>
          <w:szCs w:val="32"/>
        </w:rPr>
        <w:t xml:space="preserve">- </w:t>
      </w:r>
      <w:r>
        <w:rPr>
          <w:sz w:val="32"/>
          <w:szCs w:val="32"/>
        </w:rPr>
        <w:t>新场地探索拍摄技巧与创意的双重奏鸣</w:t>
      </w:r>
      <w:r>
        <w:rPr>
          <w:sz w:val="32"/>
          <w:szCs w:val="32"/>
        </w:rPr>
        <w:t>.doc" rel="alternate" download="586797-</w:t>
      </w:r>
      <w:r>
        <w:rPr>
          <w:sz w:val="32"/>
          <w:szCs w:val="32"/>
        </w:rPr>
        <w:t xml:space="preserve">啊我们换个地方做又加视频 </w:t>
      </w:r>
      <w:r>
        <w:rPr>
          <w:sz w:val="32"/>
          <w:szCs w:val="32"/>
        </w:rPr>
        <w:t xml:space="preserve">- </w:t>
      </w:r>
      <w:r>
        <w:rPr>
          <w:sz w:val="32"/>
          <w:szCs w:val="32"/>
        </w:rPr>
        <w:t>新场地探索拍摄技巧与创意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